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İmar ve Şehircilik Dairesi Başkanlığı’nın 10/03/2017 tarih ve 54882412-301.05.03-E.28268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rsin Valiliği İl Afet Acil Durum Müdürlüğü'nün yazısına istinaden Mut İlçesi, Gökçetaş Mahallesi, 101 ada, 3455 parselde afet konutları yapılması amacıyla 1/5000 ölçekli nazım imar planı ve 1/1000 ölçekli uygulama imar plan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Ekonomik Kalkınma ve Turiz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3-13T15:57:00Z</cp:lastPrinted>
  <dcterms:modified xsi:type="dcterms:W3CDTF">2017-03-13T12:57:00Z</dcterms:modified>
  <cp:revision>112</cp:revision>
  <dc:subject/>
  <dc:title/>
</cp:coreProperties>
</file>